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951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11 сентября 2024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Замиралова Дмитрия Александровича, родившегося ***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216" w:right="14" w:firstLine="710"/>
        <w:jc w:val="both"/>
        <w:rPr/>
      </w:pPr>
      <w:r>
        <w:rPr>
          <w:sz w:val="28"/>
          <w:szCs w:val="28"/>
        </w:rPr>
        <w:t xml:space="preserve">согласно протоколу №* об административном правонарушении от 02.08.2024 года, директору ООО "*" Замиралову Д.А. 06.06.2024 года направлено по телекоммуникационным каналам связи уведомление от 06.06.2024 года № * о вызове на рабочее совещание в формате «круглого стола», в котором ему предлагалось явиться 14.06.2024 года в 14:00 часов в ИФНС России по г. Сургуту Ханты-Мансийского автономного округа - Югры (далее- Инспекция), расположенную по адресу: ул. Геологическая, д. 2, 2 этаж, кабинет № 232, для дачи пояснений по вопросу: предоставления уведомлений об исчисленных суммах налогов, авансовых платежей по налогам, сборов, страховых взносов в соответствии с п. 9 ст. 58 НК РФ. Уведомление получено 09.06.2024 года по телекоммуникационным каналам связи, что подтверждается электронной квитанцией. Замиралов Д.А для дачи пояснений в установленное время не явился. Таким образом, 14.06.2024 года директором ООО "*" Замираловым Д.А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миралов Д.А.,</w:t>
      </w:r>
      <w:r>
        <w:rPr>
          <w:color w:val="000099"/>
          <w:spacing w:val="3"/>
          <w:sz w:val="28"/>
          <w:szCs w:val="28"/>
        </w:rPr>
        <w:t xml:space="preserve"> извещенный о времени и месте рассмотрения дела надлежащим образом </w:t>
      </w:r>
      <w:r>
        <w:rPr>
          <w:color w:val="000099"/>
          <w:spacing w:val="3"/>
          <w:sz w:val="27"/>
          <w:szCs w:val="27"/>
        </w:rPr>
        <w:t>(п. 6 Постановления Пленума ВС РФ от 24.03.2005 г. № 5)</w:t>
      </w:r>
      <w:r>
        <w:rPr>
          <w:color w:val="000099"/>
          <w:spacing w:val="3"/>
          <w:sz w:val="28"/>
          <w:szCs w:val="28"/>
        </w:rPr>
        <w:t xml:space="preserve">, в судебное заседание не явился, ходатайств об отложении рассмотрения дела не заявлял. </w:t>
      </w:r>
      <w:r>
        <w:rPr>
          <w:sz w:val="28"/>
          <w:szCs w:val="28"/>
        </w:rPr>
        <w:t xml:space="preserve">Вследствие изложенного и на основании ч.2 ст. 25.1 КоАП РФ </w:t>
      </w:r>
      <w:r>
        <w:rPr>
          <w:color w:val="000099"/>
          <w:sz w:val="28"/>
          <w:szCs w:val="28"/>
        </w:rPr>
        <w:t>суд считает возможным рассмотреть дело в его отсутствие по имеющимся в деле доказательства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Замиралова Д.А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*; и иными материалами дела.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Замиралова Д.А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Замиралова Д.А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Замиралова Д.А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иралова Дмитрия Александро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